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Watch dbViZ na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tle Page:</w:t>
        <w:br/>
        <w:t>Database Visualizer - DbViz -&gt; dbVi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ef Descrip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use cases describes -&gt; This use case describ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alling the DbViZ Database Visualizer -&gt; installing dbVi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ic Flow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ove bolded questions, possibly put a TBD in place o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 classpath be capitalized? (line 1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ernative Flow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 the user does not accept the license ca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ove question, or put a TBD in the document instead of a question - but these questions should be addressed before completing the elaboration ph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