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ce this was reviewed in HW3 for conceptual integrity this review was mainly done for grammatical consistency among dbViZ doc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rpos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to give offer design  -&gt; is to give de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document should give enough -&gt; should provide en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op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 TBD instead of futu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enc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sure the names are up to d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view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ove the RUP template com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ss Dia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QL Import Cass Diagram -&gt; SQL Import Class Dia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x all the copy and paste errors noted in hw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QL directory class in not needed to loading from a file  -&gt; needed to load from a f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rived Requirement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treated as invalid and processed like that  -&gt; processed as su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eastAsia="Times New Roman" w:cs="Times New Roman"/>
        </w:rPr>
        <w:t>When parsing SQL, if an expected statement element in not encountered, all statement’s   -&gt;  element is not encountered, all of the statement'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