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pdate the class diagram with datatypes (hashtables, and arraylists) and new method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