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tle Pag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version number still has the &lt;&gt; aroun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sion Inf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version number is still at 0.1, should it be updated to 1.0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 Deliverabl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 the SQL92 subset specification we will be using and any additional documents that have been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 Structu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date the ro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 Pl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 work breakdown struc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the dates be updated to what actually occurr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eration Pla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 to be added - let me know if you need a hand with one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irements Management Pla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hing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sk Management Pla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hing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